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402</w:t>
        <w:tab/>
        <w:t>REGISTRATION: INSURANCE: INSPECTION</w:t>
      </w:r>
    </w:p>
    <w:p>
      <w:pPr>
        <w:pStyle w:val="Paragraph"/>
        <w:rPr/>
      </w:pPr>
      <w:r>
        <w:rPr/>
        <w:t>(a)  Each vehicle used by the school shall be insured by a company licensed to do business in North Carolina against liability in the amount of at least fifty thousand dollars ($50,000) because of injury to or destruction of property of others in any one accident, one hundred thousand dollars ($100,000) because of bodily injury to or death of one person in any one accident, and three hundred thousand dollars ($3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 xml:space="preserve">(b)  Each vehicle used by a school shall be listed and inspected in the manner prescribed by Rule .0401 of this Section. Each vehicle shall be inspected and approved by a representative of the Division before it is used and then annually. </w:t>
      </w:r>
    </w:p>
    <w:p>
      <w:pPr>
        <w:pStyle w:val="Base"/>
        <w:rPr/>
      </w:pPr>
      <w:r>
        <w:rPr/>
      </w:r>
    </w:p>
    <w:p>
      <w:pPr>
        <w:pStyle w:val="History"/>
        <w:rPr/>
      </w:pPr>
      <w:r>
        <w:rPr/>
        <w:t>History Note:</w:t>
        <w:tab/>
        <w:t xml:space="preserve">Authority G.S. 20-321; 20-322; </w:t>
      </w:r>
    </w:p>
    <w:p>
      <w:pPr>
        <w:pStyle w:val="HistoryAfter"/>
        <w:rPr/>
      </w:pPr>
      <w:r>
        <w:rPr/>
        <w:t>Eff. July 2, 1979;</w:t>
      </w:r>
    </w:p>
    <w:p>
      <w:pPr>
        <w:pStyle w:val="HistoryAfter"/>
        <w:rPr/>
      </w:pPr>
      <w:r>
        <w:rPr/>
        <w:t>Amended Eff. August 1, 2000; May 1, 1987;</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